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lanning vacances touss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/>
        <w:t>Lundi 19 octobre au vendredi 23 octobre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di 19 cuisine crêp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di 20 défis baby-foo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redi 21 jeux société collecti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udi 22 sport gymnas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dredi 23 menu participatif. Sur inscription au foyer.</w:t>
      </w:r>
    </w:p>
    <w:p>
      <w:pPr>
        <w:pStyle w:val="Heading"/>
        <w:rPr/>
      </w:pPr>
      <w:r>
        <w:rPr/>
        <w:t>Lundi 26 octobre au vendredi 30 octobr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di 26 création book réseau socia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di 27 cuis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redi 28 jeux société tourn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udi 29 sport gymna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dredi 30 menu participatif. Sur inscription au foy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verture du foyer 13h30 18h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 70 74 18 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yerjeunebz@mouvement.org</w:t>
      </w:r>
      <w:bookmarkStart w:id="0" w:name="Bookmar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SoustitreCar">
    <w:name w:val="Sous-titre Car"/>
    <w:basedOn w:val="DefaultParagraphFont"/>
    <w:qFormat/>
    <w:rPr>
      <w:color w:val="808080"/>
      <w:spacing w:val="15"/>
    </w:rPr>
  </w:style>
  <w:style w:type="character" w:styleId="TextedebullesCar">
    <w:name w:val="Texte de bulles C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left"/>
    </w:pPr>
    <w:rPr>
      <w:rFonts w:ascii="Calibri Light" w:hAnsi="Calibri Light" w:eastAsia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i/>
      <w:iCs/>
      <w:color w:val="808080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7:00Z</dcterms:created>
  <dc:creator>Portable</dc:creator>
  <dc:description/>
  <dc:language>en-US</dc:language>
  <cp:lastModifiedBy>Portable</cp:lastModifiedBy>
  <cp:lastPrinted>2020-10-19T15:31:00Z</cp:lastPrinted>
  <dcterms:modified xsi:type="dcterms:W3CDTF">2020-10-19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